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3180</wp:posOffset>
            </wp:positionH>
            <wp:positionV relativeFrom="page">
              <wp:posOffset>352425</wp:posOffset>
            </wp:positionV>
            <wp:extent cx="896620" cy="664845"/>
            <wp:effectExtent l="0" t="0" r="0" b="0"/>
            <wp:wrapTight wrapText="bothSides">
              <wp:wrapPolygon edited="0">
                <wp:start x="1887" y="2332"/>
                <wp:lineTo x="1887" y="15430"/>
                <wp:lineTo x="1328" y="15789"/>
                <wp:lineTo x="1189" y="18391"/>
                <wp:lineTo x="1467" y="18929"/>
                <wp:lineTo x="3914" y="19019"/>
                <wp:lineTo x="3984" y="17135"/>
                <wp:lineTo x="2167" y="16955"/>
                <wp:lineTo x="2167" y="17583"/>
                <wp:lineTo x="3495" y="17583"/>
                <wp:lineTo x="3495" y="18391"/>
                <wp:lineTo x="1747" y="18391"/>
                <wp:lineTo x="1747" y="16327"/>
                <wp:lineTo x="3984" y="16148"/>
                <wp:lineTo x="3984" y="15520"/>
                <wp:lineTo x="1887" y="15430"/>
                <wp:lineTo x="1887" y="2332"/>
                <wp:lineTo x="9996" y="2332"/>
                <wp:lineTo x="7549" y="5562"/>
                <wp:lineTo x="7549" y="7984"/>
                <wp:lineTo x="8318" y="8881"/>
                <wp:lineTo x="7549" y="10047"/>
                <wp:lineTo x="6710" y="9060"/>
                <wp:lineTo x="6920" y="8522"/>
                <wp:lineTo x="7549" y="7984"/>
                <wp:lineTo x="7549" y="5562"/>
                <wp:lineTo x="7409" y="5741"/>
                <wp:lineTo x="6081" y="4126"/>
                <wp:lineTo x="6081" y="6100"/>
                <wp:lineTo x="6571" y="6638"/>
                <wp:lineTo x="4893" y="8881"/>
                <wp:lineTo x="6500" y="11124"/>
                <wp:lineTo x="6081" y="11931"/>
                <wp:lineTo x="3705" y="9060"/>
                <wp:lineTo x="5452" y="6638"/>
                <wp:lineTo x="6081" y="6100"/>
                <wp:lineTo x="6081" y="4126"/>
                <wp:lineTo x="6011" y="4126"/>
                <wp:lineTo x="2167" y="8881"/>
                <wp:lineTo x="5172" y="12828"/>
                <wp:lineTo x="5172" y="15430"/>
                <wp:lineTo x="4613" y="15789"/>
                <wp:lineTo x="4474" y="18301"/>
                <wp:lineTo x="4753" y="18929"/>
                <wp:lineTo x="6990" y="19108"/>
                <wp:lineTo x="7060" y="18391"/>
                <wp:lineTo x="5033" y="18391"/>
                <wp:lineTo x="5033" y="16148"/>
                <wp:lineTo x="7060" y="16148"/>
                <wp:lineTo x="7060" y="15520"/>
                <wp:lineTo x="5172" y="15430"/>
                <wp:lineTo x="5172" y="12828"/>
                <wp:lineTo x="5942" y="13815"/>
                <wp:lineTo x="7270" y="12200"/>
                <wp:lineTo x="9786" y="15340"/>
                <wp:lineTo x="8248" y="15430"/>
                <wp:lineTo x="7619" y="15789"/>
                <wp:lineTo x="7409" y="16865"/>
                <wp:lineTo x="7689" y="17404"/>
                <wp:lineTo x="9646" y="17673"/>
                <wp:lineTo x="9646" y="18301"/>
                <wp:lineTo x="7480" y="18391"/>
                <wp:lineTo x="7409" y="19019"/>
                <wp:lineTo x="9367" y="19108"/>
                <wp:lineTo x="10066" y="18660"/>
                <wp:lineTo x="10205" y="17673"/>
                <wp:lineTo x="9925" y="17135"/>
                <wp:lineTo x="7968" y="16865"/>
                <wp:lineTo x="7968" y="16237"/>
                <wp:lineTo x="9925" y="16148"/>
                <wp:lineTo x="9996" y="15609"/>
                <wp:lineTo x="10415" y="15071"/>
                <wp:lineTo x="10415" y="15430"/>
                <wp:lineTo x="10415" y="16148"/>
                <wp:lineTo x="11533" y="16148"/>
                <wp:lineTo x="11533" y="19108"/>
                <wp:lineTo x="11953" y="19108"/>
                <wp:lineTo x="12023" y="16148"/>
                <wp:lineTo x="13142" y="16148"/>
                <wp:lineTo x="13142" y="15520"/>
                <wp:lineTo x="10415" y="15430"/>
                <wp:lineTo x="10415" y="15071"/>
                <wp:lineTo x="12721" y="12290"/>
                <wp:lineTo x="13630" y="13277"/>
                <wp:lineTo x="13630" y="15430"/>
                <wp:lineTo x="13491" y="19019"/>
                <wp:lineTo x="13980" y="19108"/>
                <wp:lineTo x="14049" y="17045"/>
                <wp:lineTo x="14819" y="18839"/>
                <wp:lineTo x="15308" y="19108"/>
                <wp:lineTo x="16216" y="17135"/>
                <wp:lineTo x="16287" y="19108"/>
                <wp:lineTo x="16706" y="19108"/>
                <wp:lineTo x="16776" y="15609"/>
                <wp:lineTo x="16357" y="15430"/>
                <wp:lineTo x="15168" y="18032"/>
                <wp:lineTo x="13980" y="15520"/>
                <wp:lineTo x="13630" y="15430"/>
                <wp:lineTo x="13630" y="13277"/>
                <wp:lineTo x="14120" y="13815"/>
                <wp:lineTo x="17615" y="9509"/>
                <wp:lineTo x="17615" y="15430"/>
                <wp:lineTo x="17475" y="15520"/>
                <wp:lineTo x="17335" y="19019"/>
                <wp:lineTo x="17824" y="19108"/>
                <wp:lineTo x="17895" y="16148"/>
                <wp:lineTo x="19642" y="16148"/>
                <wp:lineTo x="19572" y="17045"/>
                <wp:lineTo x="18104" y="17224"/>
                <wp:lineTo x="18104" y="17852"/>
                <wp:lineTo x="18453" y="17852"/>
                <wp:lineTo x="19362" y="18929"/>
                <wp:lineTo x="20201" y="19108"/>
                <wp:lineTo x="19292" y="18032"/>
                <wp:lineTo x="19852" y="17673"/>
                <wp:lineTo x="20201" y="16686"/>
                <wp:lineTo x="19921" y="15609"/>
                <wp:lineTo x="17615" y="15430"/>
                <wp:lineTo x="17615" y="9509"/>
                <wp:lineTo x="17964" y="9060"/>
                <wp:lineTo x="14190" y="4037"/>
                <wp:lineTo x="14190" y="6100"/>
                <wp:lineTo x="16426" y="8881"/>
                <wp:lineTo x="14190" y="11842"/>
                <wp:lineTo x="13561" y="11303"/>
                <wp:lineTo x="15238" y="9060"/>
                <wp:lineTo x="14120" y="7535"/>
                <wp:lineTo x="13561" y="6638"/>
                <wp:lineTo x="14190" y="6100"/>
                <wp:lineTo x="14190" y="4037"/>
                <wp:lineTo x="12791" y="5741"/>
                <wp:lineTo x="12721" y="5651"/>
                <wp:lineTo x="12721" y="7984"/>
                <wp:lineTo x="13491" y="8881"/>
                <wp:lineTo x="12721" y="10047"/>
                <wp:lineTo x="11883" y="9060"/>
                <wp:lineTo x="12092" y="8522"/>
                <wp:lineTo x="12721" y="7984"/>
                <wp:lineTo x="12721" y="5651"/>
                <wp:lineTo x="10135" y="2511"/>
                <wp:lineTo x="10135" y="4665"/>
                <wp:lineTo x="11813" y="6818"/>
                <wp:lineTo x="10275" y="8881"/>
                <wp:lineTo x="11883" y="10944"/>
                <wp:lineTo x="10135" y="13367"/>
                <wp:lineTo x="8248" y="11124"/>
                <wp:lineTo x="9786" y="8881"/>
                <wp:lineTo x="8248" y="6997"/>
                <wp:lineTo x="9506" y="5203"/>
                <wp:lineTo x="10135" y="4665"/>
                <wp:lineTo x="10135" y="2511"/>
                <wp:lineTo x="9996" y="2332"/>
                <wp:lineTo x="1887" y="2332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C00000"/>
          <w:sz w:val="24"/>
          <w:szCs w:val="24"/>
        </w:rPr>
        <w:t>Global Circle for Scientific, Technological and Management Research (GCSTMR)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hyperlink r:id="rId3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http://www.gcstmr.com.au</w:t>
        </w:r>
      </w:hyperlink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r>
        <w:rPr>
          <w:rFonts w:cs="Arial" w:ascii="Arial Narrow" w:hAnsi="Arial Narrow"/>
          <w:b/>
          <w:color w:val="C00000"/>
          <w:sz w:val="24"/>
          <w:szCs w:val="24"/>
        </w:rPr>
        <w:t>12 Boyer Pl, Minto, NSW 2566, Sydney, Austral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C0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C00000"/>
          <w:sz w:val="32"/>
          <w:szCs w:val="32"/>
        </w:rPr>
        <w:t>==========================================================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1</w:t>
      </w:r>
      <w:r>
        <w:rPr>
          <w:rFonts w:cs="Arial Narrow" w:ascii="Arial Narrow" w:hAnsi="Arial Narrow"/>
          <w:b/>
          <w:color w:val="17365D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 International Conference on Geomechanics and Geoenvironmental Engineering (iCGMGE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20-22 November 2017, Sydney, Austral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(REGISTRATION FORM)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Please complete this registration form and email the completed form to </w:t>
      </w:r>
      <w:hyperlink r:id="rId4">
        <w:r>
          <w:rPr>
            <w:rStyle w:val="InternetLink"/>
            <w:rFonts w:cs="Arial Narrow" w:ascii="Arial Narrow" w:hAnsi="Arial Narrow"/>
            <w:b/>
            <w:color w:val="17365D"/>
            <w:sz w:val="24"/>
            <w:szCs w:val="24"/>
          </w:rPr>
          <w:t>secretary@gcstmr.com.au</w:t>
        </w:r>
      </w:hyperlink>
      <w:r>
        <w:rPr/>
        <w:t>.       A receipt of payment will then be emailed to you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Titl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nt detail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Contact Telephone N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tion Type (Please tick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Full registration -                          Early bird: $795       Bird on time: $8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Student registration -                    Early bird: $450       Bird on time: $5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Daily registration (for one day) -    Early bird: $400      Bird on time: $4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ccompanying family member -    Early bird: $300      Bird on time: $3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Other (please specify) 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Full registration fee includes the conference dinne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Student registration, daily registration and accompanying family member registration rate do not include conference dinner. If you are registering in these categories, you need to pay $100 per person for attending the conference dinn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Conference dinner: $100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arly bird rate closes on 30 Sep 2017.               Bird on time closes on 15 Nov 2017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No on-site registration is allowe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otal Amount pa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Registration da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For daily registrant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ransaction I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Payment details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9" w:leader="none"/>
        </w:tabs>
        <w:spacing w:before="0" w:after="20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 w:before="0" w:after="200"/>
      <w:rPr/>
    </w:pPr>
    <w:r>
      <w:rPr>
        <w:sz w:val="20"/>
        <w:szCs w:val="20"/>
      </w:rPr>
      <w:t xml:space="preserve">12 Boyer Place, Minto, NSW 2566, Sydney, Australia       </w:t>
    </w:r>
    <w:hyperlink r:id="rId1">
      <w:r>
        <w:rPr>
          <w:rStyle w:val="InternetLink"/>
          <w:sz w:val="20"/>
          <w:szCs w:val="20"/>
        </w:rPr>
        <w:t>www.gcstmr.com.au</w:t>
      </w:r>
    </w:hyperlink>
    <w:r>
      <w:rPr>
        <w:sz w:val="20"/>
        <w:szCs w:val="20"/>
      </w:rPr>
      <w:t xml:space="preserve">         secretary@gcstmr.com.au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stmr.com.au/" TargetMode="External"/><Relationship Id="rId4" Type="http://schemas.openxmlformats.org/officeDocument/2006/relationships/hyperlink" Target="mailto:secretary@gcstmr.com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cstmr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7:00Z</dcterms:created>
  <dc:creator>Sifat '''</dc:creator>
  <dc:description/>
  <dc:language>en-US</dc:language>
  <cp:lastModifiedBy>Rezaul Bashar</cp:lastModifiedBy>
  <cp:lastPrinted>2017-06-04T08:01:00Z</cp:lastPrinted>
  <dcterms:modified xsi:type="dcterms:W3CDTF">2017-10-12T10:17:00Z</dcterms:modified>
  <cp:revision>2</cp:revision>
  <dc:subject/>
  <dc:title/>
</cp:coreProperties>
</file>